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DUR MEHMET AKİF ERSOY HALK EĞİTİMİ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………………………………. Okulu ………………….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ölümü mezunuyum. Daha önceki yıllarda Yaygın Eğitim kursunda görev aldım / almad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dürlüğünüzce açılacak olan ………..………………………….……… kurslarında gör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mak istiyor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2022 – 2023 eğitim öğretim yılında merkez mahalle, köy ve kasabalarında görev verildiğ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kdirde yakın ve uzaklığına bakmadan çalışmayı kabul edi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left="7080" w:hanging="0"/>
        <w:jc w:val="both"/>
        <w:rPr/>
      </w:pPr>
      <w:r>
        <w:rPr/>
        <w:t>…</w:t>
      </w:r>
      <w:r>
        <w:rPr/>
        <w:t>. / …. / 2022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dı Soyadı İmza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287"/>
        <w:gridCol w:w="1417"/>
        <w:gridCol w:w="669"/>
        <w:gridCol w:w="891"/>
        <w:gridCol w:w="1417"/>
        <w:gridCol w:w="66"/>
        <w:gridCol w:w="1238"/>
        <w:gridCol w:w="1212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ÜS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rolu Öğretm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let Mem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niversite Öğretim Üye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ğkur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kli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K’lı Çalış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K’sı Olmay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ALMAK İSTEDİĞİNİZ ZAMAN DİLİMİ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 içi sabah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 içi öğleden sonr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 içi akşa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 Sonu gündüz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D R E S</w:t>
        <w:tab/>
        <w:t xml:space="preserve">: </w:t>
      </w:r>
      <w:r>
        <w:rPr/>
        <w:t>..………………………..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..………………………..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TC No :</w:t>
      </w:r>
      <w:r>
        <w:rPr>
          <w:sz w:val="16"/>
          <w:szCs w:val="16"/>
        </w:rPr>
        <w:t xml:space="preserve"> ………………..…………………  </w:t>
      </w:r>
      <w:r>
        <w:rPr/>
        <w:t>Doğum Tarihi: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Tel  Cep </w:t>
        <w:tab/>
      </w:r>
      <w:r>
        <w:rPr/>
        <w:t>: 0 (        )  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</w:t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* Nüfus cüzdan fotokopi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* Diploma fotokopisi. (Talep ettiği kurs alanında) Aynı alanda varsa Doktora, Yüksek Lisans, pedagojik formasyon belgeler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ha önce usta öğreticilik yaptıysa bununla ilgili SSK dökümü.(a-Sigortalılık Tescil ve Hizmet Kaydı Tespiti. b- İşyeri Unvan listesi. SGK’dan alınaca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li Eğitim Bakanlığına bağlı Okul ve Kurumlarında SSK’lı olarak çalışılmış ise yıl bazlı çalıştığı gün sayısını gösterir tablonun doldurulup teslimi (Ek de sunulmuştur. Kişi kendi dolduracak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arsa alanında, ustalık belgesi, usta öğreticilik belge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antasyon eğitim belgesi. (Görevde olan kadrolu öğretmenler ve öğretim görevlileri hariç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* Plastik telli dosy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* Sabıka kaydı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* Resmi görevliler için görev yeri belge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* 1 adet Fotoğraf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 : Görevlendirildiğiniz takdirde sağlık raporu (tek tabip sağlık ocağından) istenecekti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İşareti olan belgeler zorunludur. Gerçeğe aykırı bilgi ve belge verenlerin başvuruları iptal edilecektir.</w:t>
      </w:r>
    </w:p>
    <w:sectPr>
      <w:headerReference w:type="default" r:id="rId2"/>
      <w:type w:val="nextPage"/>
      <w:pgSz w:w="11906" w:h="16838"/>
      <w:pgMar w:left="1418" w:right="992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(BAŞVURU FORMU)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2:00Z</dcterms:created>
  <dc:creator>eğitim</dc:creator>
  <dc:description/>
  <cp:keywords/>
  <dc:language>en-US</dc:language>
  <cp:lastModifiedBy>Acer</cp:lastModifiedBy>
  <cp:lastPrinted>2018-08-27T10:52:00Z</cp:lastPrinted>
  <dcterms:modified xsi:type="dcterms:W3CDTF">2022-08-10T05:43:00Z</dcterms:modified>
  <cp:revision>3</cp:revision>
  <dc:subject/>
  <dc:title>B U R D U R</dc:title>
</cp:coreProperties>
</file>